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reparo na camada asfáltica na Rua Croácia, defronte ao nº596, no Bairro Jardim Europa IV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execute reparo na camada asfáltica na Rua Croácia, defronte ao nº596, no Bairro Jardim  Europa IV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lang w:val="pt-BR"/>
        </w:rPr>
      </w:pPr>
      <w:r>
        <w:rPr>
          <w:rFonts w:cs="Arial" w:ascii="Arial" w:hAnsi="Arial"/>
          <w:lang w:val="pt-BR"/>
        </w:rPr>
        <w:t>Fo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procurados por usuários da vi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mencionada solicitando providenci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 xml:space="preserve">pois o asfalto afundou, abrindo um grande buraco, causando um grande transtorno e ainda podendo ocorrer acidentes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5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22T16:35:00Z</dcterms:modified>
  <cp:revision>14</cp:revision>
  <dc:subject/>
  <dc:title/>
</cp:coreProperties>
</file>