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São Jerônimo no cruzamento com a Rua Délcio Betini, no Bairro São Camil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operação “tapa-buracos” na Rua São Jerônimo no cruzamento com a Rua Délcio Betini, no Bairro São Camil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usuários das via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encionada cobrando provide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5:00Z</dcterms:modified>
  <cp:revision>12</cp:revision>
  <dc:subject/>
  <dc:title/>
</cp:coreProperties>
</file>