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roçagem, limpeza e remoção de entulhos em área pública localizada na Rua Pastor Antônio Munhoz, nas proximidades do nº 31 ao nº 165, no Bairro Dona Reg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roçagem, limpeza e remoção de entulhos em área pública localizada na Rua Pastor Antônio Munhoz, nas proximidades do nº 31 ao nº 165, no Bairro Dona Regin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grande quantidade de mato e sujeira, servindo  para o descarte irregular de lixos e entulhos, contribuindo para o aparecimento de bichos peçonhentos e insetos, causando um grande transtorno aos residentes da localidade.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2T16:35:00Z</dcterms:modified>
  <cp:revision>12</cp:revision>
  <dc:subject/>
  <dc:title/>
</cp:coreProperties>
</file>