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na “Praça” localizada na Avenida Alfredo Contato entre a Rua país de Gales, no Bairro Cândido Berti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oçagem e limpeza na “Praça” localizada na Avenida Alfredo Contato entre a Rua país de Gales, no Bairro Cândido Bertin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omos procurados por frequentadores da praça mencionada cobrando este vereador quanto à roçagem e limpeza, uma vez que o local está tomado pelo mato, fato que impede a utilização da mesma para a prática de caminhadas e esportes em geral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3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2T16:35:00Z</dcterms:modified>
  <cp:revision>7</cp:revision>
  <dc:subject/>
  <dc:title/>
</cp:coreProperties>
</file>