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em área pública localizada na Rua Délcio Betini entre o nº 211 ao nº 281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 e limpeza em área pública localizada na Rua Délcio Betini entre o nº 211 ao nº 281, no Bairro Dona Regin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omos procurados por moradores das proximidades cobrando este vereador quanto à roçagem e limpeza da área pública mencionada, uma vez que o local está tomado pelo mato alto e sujeira, fato que está causando transtornos aos moradores, haja vista que tem contribuído muito para o aparecimento de insetos e bichos peçonhentos nas residências próximas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3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6:34:00Z</dcterms:modified>
  <cp:revision>7</cp:revision>
  <dc:subject/>
  <dc:title/>
</cp:coreProperties>
</file>