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Gabriel Pereira de Brito no cruzamento com a Rua São João Batista 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operação “tapa-buracos” na Rua Gabriel Pereira de Brito no cruzamento com a  Rua São João Batista , no Bairro Dona Regin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4:00Z</dcterms:modified>
  <cp:revision>9</cp:revision>
  <dc:subject/>
  <dc:title/>
</cp:coreProperties>
</file>