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a possibilidade de colocar um redutor de velocidade na Rua do Petróleo no cruzamento com a Rua do Açúcar, nas proximidades da Loja Ulam, no Bairro Jardim Pérol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anto a possibilidade de colocar um redutor de velocidade na Rua do Petróleo no cruzamento com a Rua do Açúcar, nas proximidades da Loja Ulam, no Bairr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referido local tem sido motivo de reclamação devido ao intenso tráfego de veículos que passam em alta velocidade, colocando os pedestres e até mesmo os condutores em risco de acidentes. A sugestão da construção de uma lombada tem como objetivo auxiliar na segurança dos pedestres e dos motoristas que necessitam trafegar por esse local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4:00Z</dcterms:modified>
  <cp:revision>10</cp:revision>
  <dc:subject/>
  <dc:title/>
</cp:coreProperties>
</file>