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corte de mato alto por toda extensão da Av. Antônio Moraes de Barros, especificamente em frente à Escola Estadual Professor Odair de Oliveira Segamarchi, no Bairro Jardim Vista Alegre, neste munici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a referida limpeza e corte de mato alto por toda extensão da Av. Antônio Moraes de Barros, especificamente em frente á Escola Estadual Professor Odair de Oliveira Segamarchi, no Bairro Jardim Vista Alegre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a solicitação de munícipes, apresento minha indicação para a limpeza e corte de mato alto no endereço supracitado, pois a falta do serviço está causando o aparecimento de animais peçonhentos que andam invadindo as casas vizinhas. Essa reivindicação tem o intuito de amenizar os problemas causados por essa situação, levando mais tranquilidade a esses munícipes. 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22T16:32:00Z</dcterms:modified>
  <cp:revision>5</cp:revision>
  <dc:subject/>
  <dc:title/>
</cp:coreProperties>
</file>