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colocação de tampas e a limpeza em bueiros em toda a extensão da Rua Antenor K. de Menezes, especificamente próximo do número 61, no Bairro Rochelle II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 xml:space="preserve">à colocação de tampas e a limpeza em bueiros em toda a extensão da Rua Antenor K. de Menezes, especificamente próximo do número 61, no Bairro Rochelle II, em Santa Bárbara d’ Oest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s tampas dos bueiros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 já que há oito meses solicitei a mesma demand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2T16:31:00Z</dcterms:modified>
  <cp:revision>3</cp:revision>
  <dc:subject/>
  <dc:title/>
</cp:coreProperties>
</file>