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s esquinas das Ruas Marilia Dirceu, Antenor K. de Menezes e Av. Claudio Manoel da Costa, no Bairro Rochelle II, neste município.”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s Ruas Marilia Dirceu, Antenor K. de Menezes e Av. Claudio Manoel da Costa, no bairro Rochelle I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oradores das ruas supracitadas abordaram esse vereador solicitando providências referentes à construção de lombadas nas respectivas esquinas, pois o fluxo de veículos é intenso, principalmente nos horários-de-pico, além dos ônibus coletivos urbanos que trafegam pelo local diariam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 locais, 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referi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úblic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2T16:31:00Z</dcterms:modified>
  <cp:revision>3</cp:revision>
  <dc:subject/>
  <dc:title/>
</cp:coreProperties>
</file>