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studos visando à instalação de uma parada de ônibus na Av. Claudio Manoel da Costa, próximo do número 183, no Bairro Rochelle II, em Santa Bárbara d’Oeste.”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efetue um estudo visando à instalação de uma parada de ônibus  na Av. Claudio Manoel da Costa, próximo do número 183, no Bairro Rochelle II, em Santa Bárbara d’Oeste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sse vereador foi procurado por diversos moradores da região que alegam que um ponto de ônibus na rua supracitada se tornaria mais seguro o embarque e desembarque de passageiros, por ter um trânsito mais tranquilo do que o atual pont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licito atenção do setor responsável para que viabilize o estudo para a implantação dessa parada de ônibus na rua mencionada acim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6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2T16:31:00Z</dcterms:modified>
  <cp:revision>4</cp:revision>
  <dc:subject/>
  <dc:title/>
</cp:coreProperties>
</file>