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limpeza, corte de mato alto, retirada de galhos e entulhos na Rua Lázaro Gonçalves de Oliveira, esquina com a Av. Antônio Moraes de Barros, em frente ao depósito de gás Pinheiro, no Bairro Jardim Vista Alegre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a referida limpeza, o corte de mato alto, retirada de galhos e entulhos na Rua Lázaro Gonçalves de Oliveira, esquina com a Av. Antônio Moraes de Barros, em frente ao depósito de gás Pinheiro, no Bairro Jardim Vista Alegre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supracitado abordaram este vereador para solicitar providências quanto ao serviço acima descrito. A falta de limpeza e a retirada de entulhos estão causando transtornos aos moradores e usuári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Janei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2T16:31:00Z</dcterms:modified>
  <cp:revision>3</cp:revision>
  <dc:subject/>
  <dc:title/>
</cp:coreProperties>
</file>