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76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que tome providência no sentido de fazer a roçagem de mato entre as Ruas, Alemanha, Almirante Barroso e Antero de Quental, no bairro Jd. Europa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 entre as Ruas, Alemanha, Almirante Barroso e Antero de Quental, no bairro Jd. Europa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Ecofont Vera Sans"/>
          <w:szCs w:val="28"/>
        </w:rPr>
      </w:pPr>
      <w:r>
        <w:rPr>
          <w:rFonts w:cs="Arial" w:ascii="Ecofont Vera Sans" w:hAnsi="Ecofont Vera Sans"/>
        </w:rPr>
        <w:t>Conforme visita realizada, este vereador pode constatar que estas vias necessitam que faça a roçagem de mato para evitar o aparecimento de animais peçonhentos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Cs w:val="28"/>
        </w:rPr>
      </w:pPr>
      <w:r>
        <w:rPr>
          <w:rFonts w:cs="Arial" w:ascii="Ecofont Vera Sans" w:hAnsi="Ecofont Vera Sans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2 de janeir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24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1-22T16:31:00Z</dcterms:modified>
  <cp:revision>5</cp:revision>
  <dc:subject/>
  <dc:title/>
</cp:coreProperties>
</file>