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75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que faça a construção de abrigo com bancos em ponto de ônibus e sinalização de solo – proibido estacionar carros,  na Rua Profeta Esdras, próximo ao número 339, no bairro Jd. Laudisse II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construção de abrigo com bancos em ponto de ônibus e sinalização de solo – proibido estacionar carros, na Rua Profeta Esdras, próximo ao número 339, no bairro Jd. Laudisse II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Ecofont Vera Sans"/>
          <w:szCs w:val="28"/>
        </w:rPr>
      </w:pPr>
      <w:r>
        <w:rPr>
          <w:rFonts w:cs="Ecofont Vera Sans" w:ascii="Ecofont Vera Sans" w:hAnsi="Ecofont Vera Sans"/>
          <w:szCs w:val="28"/>
        </w:rPr>
        <w:t>A solicitação fora feita pelos usuários dos coletivos que, em dias de chuva e sol forte, não dispõem de um local para se protegerem e bancos para sentarem, principalmente idosos, gestantes e pessoas com crianças de colo. E também dificulta a parada do ônibus, pois como não tem sinalização muitos carros param no ponto de ônibus e atrapalhando a utilização do transporte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Cs w:val="28"/>
        </w:rPr>
      </w:pPr>
      <w:r>
        <w:rPr>
          <w:rFonts w:cs="Arial" w:ascii="Ecofont Vera Sans" w:hAnsi="Ecofont Vera Sans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2 de jan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2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1-22T16:30:00Z</dcterms:modified>
  <cp:revision>5</cp:revision>
  <dc:subject/>
  <dc:title/>
</cp:coreProperties>
</file>