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25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(DAE) na Rua Ciro Monteiro, próximo aos números 248 e 335, no bairro Jd. dos Cedros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(DAE) na Rua Ciro Monteiro, próximo aos números 248 e 335, no bairro Jd. dos Cedro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47315</wp:posOffset>
            </wp:positionH>
            <wp:positionV relativeFrom="margin">
              <wp:posOffset>5467350</wp:posOffset>
            </wp:positionV>
            <wp:extent cx="31242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00075</wp:posOffset>
            </wp:positionH>
            <wp:positionV relativeFrom="margin">
              <wp:posOffset>5467350</wp:posOffset>
            </wp:positionV>
            <wp:extent cx="3124200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1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43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1-21T19:07:00Z</dcterms:modified>
  <cp:revision>3</cp:revision>
  <dc:subject/>
  <dc:title/>
</cp:coreProperties>
</file>