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24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(DAE) na Rua Alexandre Furlan, próximo aos números 284 e 274, no bairro Jd. dos Cedro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(DAE) na Rua Alexandre Furlan, próximo aos números 284 e 274, no bairro Jd. dos Cedr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648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1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34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1-21T19:07:00Z</dcterms:modified>
  <cp:revision>4</cp:revision>
  <dc:subject/>
  <dc:title/>
</cp:coreProperties>
</file>