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23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concerto de guia, boca de lobo e tapa buraco, na Rua David Livingostone, próximo aos números 84 e 76, no bairro Santa Inês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concerto de guia, boca de lobo e tapa buraco, na Rua David Livingostone, próximo aos números 84 e 76, no bairro Santa Inês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71500</wp:posOffset>
            </wp:positionH>
            <wp:positionV relativeFrom="margin">
              <wp:posOffset>5238750</wp:posOffset>
            </wp:positionV>
            <wp:extent cx="3124200" cy="23431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94940</wp:posOffset>
            </wp:positionH>
            <wp:positionV relativeFrom="margin">
              <wp:posOffset>5238750</wp:posOffset>
            </wp:positionV>
            <wp:extent cx="3124200" cy="2343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é necessário fazer os concertos: das guias, boca de lobo e tapa buraco para melhor o trânsito no loc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1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59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1-21T19:07:00Z</dcterms:modified>
  <cp:revision>5</cp:revision>
  <dc:subject/>
  <dc:title/>
</cp:coreProperties>
</file>