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providência no sentido de fazer a roçagem de mato nas Ruas, Alexandre Furlan esquina com a Ari Barroso, no bairro Jd. dos Cedro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nas Ruas, Alexandre Furlan esquina com a Ari Barroso, no bairro Jd. dos Cedro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0</wp:posOffset>
            </wp:positionH>
            <wp:positionV relativeFrom="margin">
              <wp:posOffset>5524500</wp:posOffset>
            </wp:positionV>
            <wp:extent cx="3121025" cy="2340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2065</wp:posOffset>
            </wp:positionH>
            <wp:positionV relativeFrom="margin">
              <wp:posOffset>552450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roçagem de mato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8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9:06:00Z</dcterms:modified>
  <cp:revision>3</cp:revision>
  <dc:subject/>
  <dc:title/>
</cp:coreProperties>
</file>