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no entorno da Rua Q, bairro Jardim Barã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no entorno da Rua Q, no bairro Jardim Barã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Rua vieram até este vereador para reclamar do mato alto que toma toda a extensão do entorno da mesma. A população pede providências. O transito no período noturno está cada vez mais perigoso na regi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54:00Z</dcterms:modified>
  <cp:revision>9</cp:revision>
  <dc:subject/>
  <dc:title/>
</cp:coreProperties>
</file>