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aplicação de faixa de pedestres como sinalização de trânsito na Avenida Serra Negra próxima a Rua Natália Iatarola bairro Vila Rica, neste municípi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aplicação de faixa de pedestres como sinalização de trânsito na Avenida Serra Negra próxima a Rua Natália Iatarola bairro Vila Rica em frente ao número 302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 usuários das referidas vias vieram até este vereador para reclamar da falta de sinalização de solo nas referidas vias, o que pode contribuir para a ocorrência de acidentes de trânsitos haja vista o fluxo de veículos e pedestres qu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Dr. Tancredo Neves”, em 20 de janeiro de 2016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53:00Z</dcterms:modified>
  <cp:revision>5</cp:revision>
  <dc:subject/>
  <dc:title/>
</cp:coreProperties>
</file>