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362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fazer a poda de árvore, na Rua Atílio Bagarolo próximo ao número 85 e 65, no bairro Jd. Mollon IV.</w:t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fazer poda de árvore, na Rua Atílio Bagarolo próximo ao número 85 e 65, no bairro Jd. Mollon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ode constatar que é necessário fazer a pode de árvore de grande porte, pois a noite é muito perigoso os pedestres transitar pel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75230</wp:posOffset>
            </wp:positionH>
            <wp:positionV relativeFrom="margin">
              <wp:posOffset>5179060</wp:posOffset>
            </wp:positionV>
            <wp:extent cx="2877185" cy="215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5176520</wp:posOffset>
            </wp:positionV>
            <wp:extent cx="287782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0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0:00Z</dcterms:created>
  <dc:creator>gab50</dc:creator>
  <dc:description/>
  <cp:keywords/>
  <dc:language>en-US</dc:language>
  <cp:lastModifiedBy>Henrique Macedo Guimarães</cp:lastModifiedBy>
  <cp:lastPrinted>2015-11-10T11:33:00Z</cp:lastPrinted>
  <dcterms:modified xsi:type="dcterms:W3CDTF">2016-01-27T11:07:00Z</dcterms:modified>
  <cp:revision>4</cp:revision>
  <dc:subject/>
  <dc:title/>
</cp:coreProperties>
</file>