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Tapa Buraco por toda a extensão da Rua Timbiras, especificamente nos números 301, 494, 695 e 832 no  Jardim São Francisco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operação tapa buraco por toda a extensão da Rua Timbiras, especificamente nos números 301, 494, 695 e 832,</w:t>
      </w:r>
      <w:r>
        <w:rPr>
          <w:rFonts w:cs="Arial" w:ascii="Arial" w:hAnsi="Arial"/>
          <w:sz w:val="24"/>
          <w:szCs w:val="24"/>
        </w:rPr>
        <w:t xml:space="preserve"> no Bairro Jardim São Francisc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 xml:space="preserve">O endereço supracitado encontra-se com avarias na massa asfáltica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melhorando as condições de tráfego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 xml:space="preserve">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9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3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1-21T18:47:00Z</dcterms:modified>
  <cp:revision>4</cp:revision>
  <dc:subject/>
  <dc:title/>
</cp:coreProperties>
</file>