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, no quadrilátero das Ruas, Ismael Alves, Camaiuras, Benjamin Wiezel e Euclides da Cunha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limpeza e o corte de mato alto, no quadrilátero das Ruas Ismael Alves, Camaiuras, Benjamin Wiezel e Euclides da Cunha, no Bairro Jardim Santa Rita de Cássia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o corte de mato no endereço supracitado, pois a falta da limpeza está causando transtornos aos cidadãos que circulam pela via, sem contar do aparecimento de animais peçonhentos, inclusive escorpiõ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o serviço seja realizado com a </w:t>
      </w:r>
      <w:r>
        <w:rPr>
          <w:rFonts w:cs="Arial" w:ascii="Arial" w:hAnsi="Arial"/>
          <w:b/>
          <w:sz w:val="24"/>
          <w:szCs w:val="24"/>
          <w:u w:val="single"/>
        </w:rPr>
        <w:t>máxima urgênci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6:00Z</dcterms:modified>
  <cp:revision>3</cp:revision>
  <dc:subject/>
  <dc:title/>
</cp:coreProperties>
</file>