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ao derredor das obras da UPA (Unidade de Pronto Atendimento), localizada nas Ruas José Calixto, Camaiuras, Antônio Gonçalves da Silva e Av. Lázaro Gonçalves de Oliveira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ao derredor das obras da UPA (Unidade de Pronto Atendimento), localizada nas Ruas José Calixto, Camaiuras, Antônio Gonçalves da Silva e Av. Lázaro Gonçalves de Oliveira, no Bairro Jardim Santa Rita de Cássia, neste municíp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>Atendendo a solicitação de munícipes, apresento a minha indicação para o aumento das rondas policiais no local supracitado. Segundo eles, a paralização das obras do prédio onde deveria estar funcionando a UPA, está sendo tomadas por usuários de drogas e vândalos que estão quebrando os vidros.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tem o intuito de amenizar os problemas causados por essa situação e dar um pouco mais de segurança para os moradores da região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6:00Z</dcterms:modified>
  <cp:revision>5</cp:revision>
  <dc:subject/>
  <dc:title/>
</cp:coreProperties>
</file>