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à limpeza, manutenção, troca das grades de proteção dos bueiros localizados na Rua José Leite de Godoy, em frente aos números 366 e 367, no Bairro Conjunto Habitacional dos Trabalhadores, neste municípi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à limpeza, manutenção, troca das grades de proteção dos bueiros localizados na Rua José Leite de Godoy, em frente aos números 366 e 367, no Bairro Conjunto Habitacional dos Trabalhadore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</w:t>
      </w:r>
      <w:r>
        <w:rPr>
          <w:rFonts w:cs="Arial" w:ascii="Arial" w:hAnsi="Arial"/>
          <w:color w:val="000000"/>
          <w:sz w:val="24"/>
          <w:szCs w:val="24"/>
        </w:rPr>
        <w:t>. A</w:t>
      </w:r>
      <w:r>
        <w:rPr>
          <w:rFonts w:cs="Arial" w:ascii="Arial" w:hAnsi="Arial"/>
          <w:sz w:val="24"/>
          <w:szCs w:val="24"/>
        </w:rPr>
        <w:t xml:space="preserve"> falta de limpeza tem causado transtornos aos moradores, já que o mau cheiro, lixo acumulado e entulhos, vêm causando a proliferação de baratas e outros animais peçonhentos. Sem contar que os dois bueiros estão sem as tampas ou grades de prote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a execução do serviç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45:00Z</dcterms:modified>
  <cp:revision>3</cp:revision>
  <dc:subject/>
  <dc:title/>
</cp:coreProperties>
</file>