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50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realização de estudos visando à possibilidade de extração de árvore na Rua João da Silva Cristóvão, em frente ao número 328, no Bairro Jardim Santa Rita de Cássia, neste município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</w:t>
      </w:r>
      <w:r>
        <w:rPr>
          <w:rFonts w:cs="Arial" w:ascii="Arial" w:hAnsi="Arial"/>
          <w:sz w:val="24"/>
          <w:szCs w:val="24"/>
        </w:rPr>
        <w:t>estudos visando à possibilidade de extração  de árvore na Rua João da Silva Cristóvão, em frente ao número 328, no Bairro Jardim Santa Rita de Cássia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>Solicitamos o serviço de extração de árvore no endereço supracitado, pois a mesma está causando medo aos moradores que temem que ela possa cair e causar danos físicos e matérias.</w:t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E sabendo do eventual perigo por ela oferecido, portanto solicitamos com a </w:t>
      </w:r>
      <w:r>
        <w:rPr>
          <w:rFonts w:cs="Arial" w:ascii="Arial" w:hAnsi="Arial"/>
          <w:b/>
          <w:color w:val="000000"/>
        </w:rPr>
        <w:t>máxima urgência</w:t>
      </w:r>
      <w:r>
        <w:rPr>
          <w:rFonts w:cs="Arial" w:ascii="Arial" w:hAnsi="Arial"/>
          <w:color w:val="000000"/>
        </w:rPr>
        <w:t xml:space="preserve"> o serviço acima supracitado.</w:t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8 de Janeiro de 2016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8:28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6-01-21T18:45:00Z</dcterms:modified>
  <cp:revision>4</cp:revision>
  <dc:subject/>
  <dc:title/>
</cp:coreProperties>
</file>