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Itararé, em frente ao número 22 no Bairro Jardim Icaraí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 de árvore na Rua Itararé, em frente ao número 22 no Bairro Jardim Icaraí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extração de árvore no endereço supracitado, pois a mesma está causando medo aos moradores que temem que ela possa cair e causar danos físicos e matéria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 sabendo do eventual perigo por ela oferecido, 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6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4:00Z</dcterms:modified>
  <cp:revision>3</cp:revision>
  <dc:subject/>
  <dc:title/>
</cp:coreProperties>
</file>