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29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ugere ao Poder Executivo Municipal fazer “operação tapa buraco” na Rua </w:t>
        <w:tab/>
        <w:t>Socorro, próximo aos números 52 e 54, no bairro Jd. São Fernand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Socorro, próximo aos números 52 e 54, no bairro Jd. São Fernando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9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23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21T18:39:00Z</dcterms:modified>
  <cp:revision>3</cp:revision>
  <dc:subject/>
  <dc:title/>
</cp:coreProperties>
</file>