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“operação tapa buraco” na Rua </w:t>
        <w:tab/>
        <w:t>Do Irídio, próximo aos números 1135 e 1022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Irídio, próximo aos números 1135 e 1022, no bairro Jd. Mollon IV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margin">
              <wp:posOffset>5467350</wp:posOffset>
            </wp:positionV>
            <wp:extent cx="287655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2700</wp:posOffset>
            </wp:positionH>
            <wp:positionV relativeFrom="margin">
              <wp:posOffset>5467350</wp:posOffset>
            </wp:positionV>
            <wp:extent cx="28765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30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6:00Z</dcterms:modified>
  <cp:revision>3</cp:revision>
  <dc:subject/>
  <dc:title/>
</cp:coreProperties>
</file>