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“operação tapa buraco” na Rua </w:t>
        <w:tab/>
        <w:t>Antônio Miranda Filho, próximo aos números 398 e 401, no bairro Jd. São Fernand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Rua </w:t>
        <w:tab/>
        <w:t>Antônio Miranda Filho, próximo aos números 398 e 401, no bairro Jd. São Fernand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90525</wp:posOffset>
            </wp:positionH>
            <wp:positionV relativeFrom="margin">
              <wp:posOffset>5495925</wp:posOffset>
            </wp:positionV>
            <wp:extent cx="2874010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1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8:36:00Z</dcterms:modified>
  <cp:revision>3</cp:revision>
  <dc:subject/>
  <dc:title/>
</cp:coreProperties>
</file>