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“operação tapa buraco” na Rua </w:t>
        <w:tab/>
        <w:t>Ametista, próximo aos números 213, no bairro Jd.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</w:t>
        <w:tab/>
        <w:t>Ametista, próximo aos números 213, no bairro Jd.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5:00Z</dcterms:modified>
  <cp:revision>3</cp:revision>
  <dc:subject/>
  <dc:title/>
</cp:coreProperties>
</file>