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e roçagem de mato, na Avenida Limeira com a Rua Cristal, no bairro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42540</wp:posOffset>
            </wp:positionH>
            <wp:positionV relativeFrom="margin">
              <wp:posOffset>53340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e roçagem de mato, na Avenida Limeira com a Rua Cristal, no bairro São Fernand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é necessário fazer a limpeza e roçagem de mato,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9575</wp:posOffset>
            </wp:positionH>
            <wp:positionV relativeFrom="margin">
              <wp:posOffset>53340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0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4:00Z</dcterms:modified>
  <cp:revision>3</cp:revision>
  <dc:subject/>
  <dc:title/>
</cp:coreProperties>
</file>