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capinação, limpeza no final da Rua José Martins no Jardim Conceiçã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e capinação, limpeza no final da Rua José Martins no Jardim Conceiçã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o bairro procuraram por este vereador para reclamar do mato alto existente na referida rua e da sensação de insegurança que o mato traz aos munícipes que utilizam o local a pé, principalmente no período da noite. Solicitam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an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1T18:20:00Z</dcterms:modified>
  <cp:revision>5</cp:revision>
  <dc:subject/>
  <dc:title/>
</cp:coreProperties>
</file>