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operação tapa buraco em toda a extensão da Avenida Bandeirantes no Jardim Cavalhei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operação tapa buraco em toda a extensão da Avenida Bandeirantes no Jardim Cavalheir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procuraram por este vereador para reclamar das condições da Avenida Bandeirantes que está danificada devido às chuvas. A reclamação também é endossada pelos motoqueiros que são as principais vitimas com tombos ou danificação no veic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19:00Z</dcterms:modified>
  <cp:revision>5</cp:revision>
  <dc:subject/>
  <dc:title/>
</cp:coreProperties>
</file>