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studo para realização de capinação, limpeza em toda a extensão da Rua Cristovão Colombo no Jardim Belo Horizonte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que seja realizado estudo para realização de capinação, limpeza em toda a extensão da Rua Cristovão Colombo no Jardim Belo Horizonte, neste municíp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o mato alto existente na referida rua e solicitam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18:00Z</dcterms:modified>
  <cp:revision>5</cp:revision>
  <dc:subject/>
  <dc:title/>
</cp:coreProperties>
</file>