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limpeza, corte de mato, melhorias e manutenção nos brinquedos da área de lazer localizado na Av. Amadeu Tortelli no Bairro Conjunto Habitacional dos trabalhadores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limpeza, corte de mato, melhorias e manutenção nos brinquedos da área de lazer localizado na Av. Amadeu Tortelli no Bairro Conjunto Habitacional dos Trabalhadores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Atendendo a solicitação de munícipes, apresento minha indicação para a limpeza, o corte de mato e manutenção nos brinquedos no local , acima citado, pois, se encontra com mato alto, brinquedos quebrados sem manutenção, impedindo que moradores utilize desse espaço para seu lazer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tem o intuito de amenizar os problemas causados por essa situação, visto que o local é frequentado por inúmeras crianças neste período de férias e o local é de propriedade e responsabilidade da Prefeitura Municipal.  </w:t>
      </w:r>
    </w:p>
    <w:p>
      <w:pPr>
        <w:pStyle w:val="TextBodyIndent"/>
        <w:spacing w:lineRule="auto" w:line="360"/>
        <w:ind w:lef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1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15T17:52:00Z</dcterms:modified>
  <cp:revision>5</cp:revision>
  <dc:subject/>
  <dc:title/>
</cp:coreProperties>
</file>