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o cascalhamento com nivelamento em toda a extensão da Rua A, no Bairro Chácaras Beira Rio, no Município de Santa Bá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o cascalhamento com nivelamento em toda a extensão da Rua A, no Bairro Chácaras Beira Rio, no município de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o local supracitado, os quais alegam que a rua encontra-se sem cascalho, dificultando a vazão de água em dias de chuvas. Reclamam também que na via contém buracos, que dificultam o tráfego de pedestres e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com a máxima urgência o serviço, pois o local precisa de melhorias, para que acidentes possam ser evitado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5T17:51:00Z</dcterms:modified>
  <cp:revision>4</cp:revision>
  <dc:subject/>
  <dc:title/>
</cp:coreProperties>
</file>