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Clóvis Bevilacqua, nas proximidades do nº 02, 10 e 20, no Bairro Parque Frezarin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s” na Rua Clóvis Bevilacqua, nas proximidades do nº 02, 10 e 20, no Bairro Parque Frezari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que 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51:00Z</dcterms:modified>
  <cp:revision>8</cp:revision>
  <dc:subject/>
  <dc:title/>
</cp:coreProperties>
</file>