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anto à possibilidade de construção de calçada em área pública localizada entre as Ruas Holanda, Portugal, Alemanha e Avenida da Amizade, no Bairro Jardim Europ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anto à possibilidade de construção de calçada em área pública localizada entre as Ruas Holanda, Portugal, Alemanha e Avenida da Amizade, no Bairro Jardim Europ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orme reivindicação da população, este vereador solicita a construção de calçada junto à área acima mencionada, uma vez que os moradores estão encontrando dificuldades em transitar pelo local, haja vista mato alto e os desníveis do terreno, vindo até mesmo sofrer quedas e lesões.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05:00Z</dcterms:created>
  <dc:creator>Daniela Aparecida Donato</dc:creator>
  <dc:description/>
  <cp:keywords/>
  <dc:language>en-US</dc:language>
  <cp:lastModifiedBy>Alexandre José Carpim</cp:lastModifiedBy>
  <cp:lastPrinted>2013-01-24T10:50:00Z</cp:lastPrinted>
  <dcterms:modified xsi:type="dcterms:W3CDTF">2016-01-15T17:50:00Z</dcterms:modified>
  <cp:revision>15</cp:revision>
  <dc:subject/>
  <dc:title/>
</cp:coreProperties>
</file>