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Itália, defronte aos nº 445, 876 e 898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operação “tapa-buracos” na Rua Itália, defronte aos nº 445, 876 e 898, no Bairr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e usuários da via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que 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7:49:00Z</dcterms:modified>
  <cp:revision>6</cp:revision>
  <dc:subject/>
  <dc:title/>
</cp:coreProperties>
</file>