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execute roçagem e limpeza total por toda extensão da Rua França,  no Bairro Jardim Cândido Bertini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execute roçagem e limpeza total por toda extensão da Rua França,  no Bairro Jardim Cândido Bertini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moradores do bairro solicitando está providencia, pois o local tem grande quantidade de mato e sujeira, servindo  para o descarte irregular de lixos e entulhos, contribuindo para o aparecimento de bichos peçonhentos e principalmente de criadouro do mosquito transmissor da dengue entre outras doenças, causando um grande transtorno aos residentes da localidade.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MN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Daniela Aparecida Donato</dc:creator>
  <dc:description/>
  <cp:keywords/>
  <dc:language>en-US</dc:language>
  <cp:lastModifiedBy>Alexandre José Carpim</cp:lastModifiedBy>
  <cp:lastPrinted>2013-01-24T10:50:00Z</cp:lastPrinted>
  <dcterms:modified xsi:type="dcterms:W3CDTF">2016-01-15T17:48:00Z</dcterms:modified>
  <cp:revision>11</cp:revision>
  <dc:subject/>
  <dc:title/>
</cp:coreProperties>
</file>