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e o corte de mato alto na Rua Alfeu Schmidt, nas proximidades do condomínio Terras de São Pedro, no Bairro Planalto do Sol II, no Município de Santa Bárbara d’ 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o corte de mato alto na Rua Alfeu Schmidt, nas proximidades do Condomínio Terras de São Pedro, no   Bairro, Planalto do Sol II, no Município de Santa Bá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, o corte de mato na área supracitada, pois a falta da limpeza está causando o aparecimento de animais peçonhentos que andam invadindo as casas vizinha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5T17:48:00Z</dcterms:modified>
  <cp:revision>4</cp:revision>
  <dc:subject/>
  <dc:title/>
</cp:coreProperties>
</file>