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9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que efetue o termino e instalação do ponto de ônibus localizado na Rua A em frente ao bar de esquina, no Bairro Chácaras Beira Rio, em Santa Bárbara d’Oeste.”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efetue o termino e instalação do ponto de ônibus  localizado na Rua A em frente ao bar de esquina, no Bairro Chácaras Beira Rio, em Santa Bárbara d’Oeste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sse vereador foi procurado por diversos moradores do Bairro supracitado e alegam que um ponto de ônibus começou a ser construído mas não foi terminado, deixando um grande buraco aberto no local, causando insegurança e perigo aos moradores daquela regiã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olicito atenção do setor responsável para que viabilize o mais rápido possível o termino e a implantação dessa parada de ônibus na rua mencionada acim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Janeiro de 2015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2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15T17:48:00Z</dcterms:modified>
  <cp:revision>4</cp:revision>
  <dc:subject/>
  <dc:title/>
</cp:coreProperties>
</file>