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 na Rua Cristóvão Colombo, nas proximidades do número 619 do Bairro Jardim paulista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na Rua Cristóvão Colombo, nas proximidades do número 619 do Bairro Jardim paulista, no Município de Santa Bá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25:00Z</dcterms:modified>
  <cp:revision>4</cp:revision>
  <dc:subject/>
  <dc:title/>
</cp:coreProperties>
</file>