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colocação de placas “PROIBIDO JOGAR LIXO” em área pública atrás da Escola Professor Antonio Matarazzo, localizada na Rua Noruega, nº 2165, no Bairro Jardim Cândido Berti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proceda a colocação de placas “PROIBIDO JOGAR LIXO” em área pública atrás da Escola Professor Antonio Matarazzo, localizada na Rua Noruega, nº 2165, no Bairro Jardim Cândido Bertin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, contribuindo para o aparecimento de bichos peçonhentos e principalmente de criadouro do mosquito transmissor da dengue entre outras doenças, causando um grande transtorno aos residentes da localidade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Marta de Fátima Camargo Pedroso</cp:lastModifiedBy>
  <cp:lastPrinted>2013-01-24T10:50:00Z</cp:lastPrinted>
  <dcterms:modified xsi:type="dcterms:W3CDTF">2016-01-15T16:29:00Z</dcterms:modified>
  <cp:revision>11</cp:revision>
  <dc:subject/>
  <dc:title/>
</cp:coreProperties>
</file>