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anto à possibilidade de colocar um contêiner de lixo em área pública atrás da Escola Professor Antonio Matarazzo, localizada na Rua Noruega, nº 2165, no Bairro Jardim Candido Bertini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anto à possibilidade de colocar um contêiner de lixo em área pública atrás da Escola Professor Antonio Matarazzo, localizada na Rua Noruega, nº 2165, no Bairro Jardim Candido Bertin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moradores do bairro solicitando está providencia, pois o local tem servido para o descarte irregular de lixos e entulhos, contribuindo para o aparecimento de bichos peçonhentos e principalmente de criadouro do mosquito transmissor da dengue entre outras doenças, causando um grande transtorno aos residentes da localidade.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05:00Z</dcterms:created>
  <dc:creator>Daniela Aparecida Donato</dc:creator>
  <dc:description/>
  <cp:keywords/>
  <dc:language>en-US</dc:language>
  <cp:lastModifiedBy>Alexandre José Carpim</cp:lastModifiedBy>
  <cp:lastPrinted>2013-01-24T10:50:00Z</cp:lastPrinted>
  <dcterms:modified xsi:type="dcterms:W3CDTF">2016-01-15T16:21:00Z</dcterms:modified>
  <cp:revision>8</cp:revision>
  <dc:subject/>
  <dc:title/>
</cp:coreProperties>
</file>