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intensifique o Patrulhamento nas imediações das Ruas Lentilha, Milho, Café  Rayon, entre os Bairros Jardim Pérola e Esmerald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intensifique o Patrulhamento nas imediações das Ruas Lentilha, Milho, Café  Rayon, entre os Bairros Jardim Pérola e Esmeral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sz w:val="24"/>
          <w:szCs w:val="24"/>
        </w:rPr>
        <w:t xml:space="preserve">Fomos procurados por moradores do local solicitando que a Guarda Civil Municipal realize diariamente patrulhamento nas vias mencionadas, pois o local está sendo usado para a prática de atos ilícitos, tais como prostituição, roubos e furtos, o que aumenta a insegurança de todo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5:19:00Z</dcterms:modified>
  <cp:revision>6</cp:revision>
  <dc:subject/>
  <dc:title/>
</cp:coreProperties>
</file>