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em área pública localizada entre as Ruas Inglaterra e Suíça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entre as Ruas Inglaterra e Suíça, no Bairr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mos procurados por moradores das proximidades cobrando este vereador quanto à roçagem e limpeza da área pública mencionada, uma vez que o local está tomado pelo mato alto e sujeira, fato que está causando transtornos aos moradores, haja vista que tem contribuído muito para o aparecimento de insetos e bichos peçonhentos nas residências próximas. Observando ainda que de janeiro a maio, é o período que os escorpiões começam a reprodução, e lugares com mato e sujeira, acaba sendo favorável para procriaçã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9:00Z</dcterms:modified>
  <cp:revision>7</cp:revision>
  <dc:subject/>
  <dc:title/>
</cp:coreProperties>
</file>