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conserto de cratera aberta em asfalto na Rua Alemanha, nas proximidades dos nº 04 a 14, no Bairro Jardim Europa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conserto de cratera aberta em asfalto na Rua Alemanha, nas proximidades dos nº 04 a 14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 xml:space="preserve">Moradores desta localidade procuraram por este Vereador solicitando esta providência, pois uma enorme cratera se abriu no asfalto, o qual está perigoso, podendo causar acidentes e grandes infiltrações.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8:00Z</dcterms:modified>
  <cp:revision>6</cp:revision>
  <dc:subject/>
  <dc:title/>
</cp:coreProperties>
</file>