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execute roçagem e limpeza em área pública localizada na Avenida da Amizade entre as Ruas Valentin Muzzi e José Paiosin, no Bairro Santa Rosa II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execute roçagem e limpeza em área pública localizada na Avenida da Amizade entre as Ruas Valentin Muzzi e José Paiosin, no Bairro Santa Rosa II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Fomos procurados por moradores das proximidades cobrando este vereador quanto à roçagem e limpeza da área pública mencionada, uma vez que o local está tomado pelo mato alto e sujeira, fato que está causando transtornos aos moradores, haja vista que tem contribuído muito para o aparecimento de insetos e bichos peçonhentos nas residências próximas. Observando ainda que de janeiro a maio, é o período que os escorpiões começam a reprodução, e lugares com mato e sujeira, acaba sendo favorável para procriação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jan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33:00Z</dcterms:created>
  <dc:creator>Daniela Aparecida Donato</dc:creator>
  <dc:description/>
  <cp:keywords/>
  <dc:language>en-US</dc:language>
  <cp:lastModifiedBy>Alexandre José Carpim</cp:lastModifiedBy>
  <cp:lastPrinted>2013-01-24T10:50:00Z</cp:lastPrinted>
  <dcterms:modified xsi:type="dcterms:W3CDTF">2016-01-15T15:18:00Z</dcterms:modified>
  <cp:revision>6</cp:revision>
  <dc:subject/>
  <dc:title/>
</cp:coreProperties>
</file>